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0575"/>
      </w:tblGrid>
      <w:tr>
        <w:trPr>
          <w:trHeight w:val="667" w:hRule="atLeast"/>
        </w:trPr>
        <w:tc>
          <w:tcPr>
            <w:tcW w:w="4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 от 06.08.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Советом родителей</w:t>
            </w:r>
          </w:p>
          <w:p>
            <w:pPr>
              <w:pStyle w:val="Normal"/>
              <w:rPr/>
            </w:pPr>
            <w:r>
              <w:rPr/>
              <w:t>председатель Совета родителей</w:t>
            </w:r>
          </w:p>
          <w:p>
            <w:pPr>
              <w:pStyle w:val="Normal"/>
              <w:rPr/>
            </w:pPr>
            <w:r>
              <w:rPr/>
              <w:t>____________Е.С. Деми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Приказ № 14-д от 06.08. 2024 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Заведующий                 Ю.С. Сапро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раннего возраста (1,5 – 2</w:t>
      </w:r>
      <w:r>
        <w:rPr/>
        <w:t xml:space="preserve"> года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99"/>
        <w:gridCol w:w="6654"/>
        <w:gridCol w:w="36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>Познавательное развитие: ориентировка в свойствах предмет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15.40-15.50   1-ая подгруппа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/>
              <w:t>16.00-16.10   2-ая под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 xml:space="preserve">Речь и речевое общение 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Физическое развитие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5.40-15.50  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16.00-16.10   2-ая под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ательн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>Познавательное развитие: познание окружающего мира, первоначальная культура мышления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15.40-15.50  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16.00-16.10   2-ая под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 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15.40-15.50   1-ая подгруп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6.00-16.10   2-ая под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ательная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Художественно-эстетическое развитие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>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Изобразительное искусство (лепка, рисование)</w:t>
            </w:r>
          </w:p>
          <w:p>
            <w:pPr>
              <w:pStyle w:val="Normal"/>
              <w:jc w:val="both"/>
              <w:rPr/>
            </w:pPr>
            <w:r>
              <w:rPr/>
              <w:t>15.40-15.50   1-ая под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6.00-16.10   2-ая под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младшая группа</w:t>
      </w:r>
      <w:r>
        <w:rPr/>
        <w:t xml:space="preserve"> (2 – 3 года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99"/>
        <w:gridCol w:w="6654"/>
        <w:gridCol w:w="36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>Изобразительное искусство (лепка, аппликация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45-15.55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ое развитие», 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 xml:space="preserve">Речь и речевое общение 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Физическое развитие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45-15.55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вигательна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45-15.55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</w:tr>
      <w:tr>
        <w:trPr>
          <w:trHeight w:val="15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>Познавательное разви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5.45-15.55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вигательна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чевое развитие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тро: </w:t>
            </w:r>
            <w:r>
              <w:rPr>
                <w:b/>
                <w:i/>
              </w:rPr>
              <w:t>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09.00-09.10 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09.20-09.30   2-ая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: </w:t>
            </w:r>
            <w:r>
              <w:rPr>
                <w:b/>
                <w:i/>
              </w:rPr>
              <w:t>Изобразительное искусство: рис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45-15.55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занятий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 младшая группа  (3 – 4 года)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305"/>
        <w:gridCol w:w="7200"/>
        <w:gridCol w:w="34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11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 xml:space="preserve">Лепка                       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09.00-09.15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Физкультурное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9.25-09.4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ое развитие», 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  <w:i/>
              </w:rPr>
              <w:t>Художественная литература.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ind w:firstLine="72"/>
              <w:rPr>
                <w:i/>
                <w:i/>
              </w:rPr>
            </w:pPr>
            <w:r>
              <w:rPr/>
              <w:t xml:space="preserve">09.00-09.1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  <w:i/>
              </w:rPr>
              <w:t>Музыкальное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09.25-09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, 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-художественная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навательн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. ФЭМП</w:t>
            </w:r>
            <w:r>
              <w:rPr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09.00-09.1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о-коммуникативное развитие» «Познавательное развитие» 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Ребенок и окружающий мир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09.00-09.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Музыкальное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09.25-09.40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нструирование, аппликация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9.00-09.15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Физкультурное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09.30-09.4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исание зан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группа (4 – 5 лет)</w:t>
      </w:r>
    </w:p>
    <w:tbl>
      <w:tblPr>
        <w:tblW w:w="154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96"/>
        <w:gridCol w:w="6564"/>
        <w:gridCol w:w="347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11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Рисование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9.00-0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 Физкультурное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45-10.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навательн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 xml:space="preserve">РЭМП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09.00-09.20 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 Физкультурное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.45-10.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знавательное развит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циально-коммуникативное развитие» </w:t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Ребенок и окружающий мир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9.00-09.2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Музыкальное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09.30-09.50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ательная  </w:t>
            </w:r>
          </w:p>
        </w:tc>
      </w:tr>
      <w:tr>
        <w:trPr>
          <w:trHeight w:val="9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навательное развит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ечевое развитие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Развитие речи. Художественная литература. </w:t>
            </w:r>
            <w:r>
              <w:rPr/>
              <w:t xml:space="preserve">                                             09.00-09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Физкультурное</w:t>
            </w:r>
            <w:r>
              <w:rPr>
                <w:i/>
                <w:color w:val="0000FF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09.30-09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</w:tr>
      <w:tr>
        <w:trPr>
          <w:trHeight w:val="6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циально-коммуникативное развит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о-эстетиче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Аппликация, конструирование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09.00-09.2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</w:rPr>
              <w:t>Музыкальное</w:t>
            </w:r>
          </w:p>
          <w:p>
            <w:pPr>
              <w:pStyle w:val="Normal"/>
              <w:rPr/>
            </w:pPr>
            <w:r>
              <w:rPr/>
              <w:t>09.45-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зан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ая группа (5 – 6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380"/>
        <w:gridCol w:w="6512"/>
        <w:gridCol w:w="338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1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навательное развит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ечевое развитие» «Социально-коммуникативное развитие» 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 xml:space="preserve">Ребенок и окружающий мир: предметное окружение, явления общественной жизни                                                       </w:t>
            </w:r>
            <w:r>
              <w:rPr/>
              <w:t>09.00-09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Рисование</w:t>
            </w: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09.35-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Музыкальное  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5.20-15.45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-художественная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знавательн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Физическое развитие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ФЭМП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0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Лепка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Физкультурное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15.20-15.45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чевое развитие» «Социально-коммуникативн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 xml:space="preserve">Развитие речи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09.00-09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Аппликация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09.35-10.00</w:t>
            </w: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Музыкальное</w:t>
            </w: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20-15.45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</w:tc>
      </w:tr>
      <w:tr>
        <w:trPr>
          <w:trHeight w:val="109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навательн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  <w:t xml:space="preserve">«Социально-коммуникативное развитие» </w:t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риродное окружение. Экологическое воспитание.</w:t>
            </w:r>
            <w:r>
              <w:rPr/>
              <w:t xml:space="preserve">                               09.00-0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Конструирование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09.35-10.00</w:t>
            </w:r>
          </w:p>
          <w:p>
            <w:pPr>
              <w:pStyle w:val="Normal"/>
              <w:ind w:left="5178" w:hanging="5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78" w:hanging="5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78" w:hanging="5178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Физкультурное (на воздухе)                                                  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ечевое развит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Ознакомление с художественной литературой</w:t>
            </w:r>
            <w:r>
              <w:rPr/>
              <w:t xml:space="preserve">                                        09.00-09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Рисование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9.35-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Физкультурное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5.20-15.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зан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ая группа (6 – 7 лет)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99"/>
        <w:gridCol w:w="6906"/>
        <w:gridCol w:w="36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11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вательное развитие» 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 xml:space="preserve">Развитие речи и подготовка к обучению грамоте                                                       </w:t>
            </w:r>
            <w:r>
              <w:rPr/>
              <w:t>09.00-09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Рисование</w:t>
            </w: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09.40-1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Музыкальное  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0.40-11.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-художественная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знавательное развитие» «Речевое развитие» «Социально-коммуникативное развитие» </w:t>
            </w:r>
          </w:p>
          <w:p>
            <w:pPr>
              <w:pStyle w:val="Normal"/>
              <w:rPr/>
            </w:pPr>
            <w:r>
              <w:rPr/>
              <w:t xml:space="preserve">«Познавательное развит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Физическое развитие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Ознакомление с окружающим: предметное окружение, явления общественной жизни</w:t>
            </w:r>
            <w:r>
              <w:rPr/>
              <w:t xml:space="preserve">                                                                      09.00-0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РЭМП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9.40-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культурное (на воздухе)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вательное развитие» 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Физическое развитие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 xml:space="preserve">Развитие речи и подготовка к обучению грамоте                                                       </w:t>
            </w:r>
            <w:r>
              <w:rPr/>
              <w:t>09.00-09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Рисование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9.40-10.10</w:t>
            </w: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Физкультурное</w:t>
            </w: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0.45-1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навательн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«Социально-коммуникативное развитие» 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знакомление с окружающим: </w:t>
            </w:r>
            <w:r>
              <w:rPr>
                <w:b/>
                <w:i/>
              </w:rPr>
              <w:t>природное окружение, экологическое воспитание.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09.00-09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Конструирование (ручной труд)</w:t>
            </w:r>
          </w:p>
          <w:p>
            <w:pPr>
              <w:pStyle w:val="Normal"/>
              <w:jc w:val="both"/>
              <w:rPr/>
            </w:pPr>
            <w:r>
              <w:rPr/>
              <w:t>09.40-10.10</w:t>
            </w:r>
          </w:p>
          <w:p>
            <w:pPr>
              <w:pStyle w:val="Normal"/>
              <w:ind w:left="5178" w:hanging="5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78" w:hanging="5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78" w:hanging="5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78" w:hanging="5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78" w:hanging="5178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Музыкальное                             </w:t>
            </w:r>
          </w:p>
          <w:p>
            <w:pPr>
              <w:pStyle w:val="Normal"/>
              <w:ind w:left="5178" w:hanging="5178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10.25-10.55</w:t>
            </w:r>
            <w:r>
              <w:rPr>
                <w:b/>
                <w:i/>
              </w:rPr>
              <w:t xml:space="preserve">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-художествен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Ознакомление с художественной литературой</w:t>
            </w:r>
            <w:r>
              <w:rPr/>
              <w:t xml:space="preserve">                                        09.00-09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Лепка, аппликация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9.40-10.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Физкультурное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FF"/>
              </w:rPr>
            </w:pPr>
            <w:r>
              <w:rPr/>
              <w:t>10.40-1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7:00Z</dcterms:created>
  <dc:creator>User</dc:creator>
  <dc:description/>
  <cp:keywords/>
  <dc:language>en-US</dc:language>
  <cp:lastModifiedBy>79606</cp:lastModifiedBy>
  <cp:lastPrinted>2024-08-09T10:55:00Z</cp:lastPrinted>
  <dcterms:modified xsi:type="dcterms:W3CDTF">2024-08-09T07:59:00Z</dcterms:modified>
  <cp:revision>70</cp:revision>
  <dc:subject/>
  <dc:title/>
</cp:coreProperties>
</file>