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0575"/>
      </w:tblGrid>
      <w:tr>
        <w:trPr>
          <w:trHeight w:val="667" w:hRule="atLeast"/>
        </w:trPr>
        <w:tc>
          <w:tcPr>
            <w:tcW w:w="4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1 от 06.08.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ветом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Е.С. Дем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каз № 14-д от 06.08. 202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ведующий                          Ю.С.Сапронов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 по дополнительному образова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4 – 2025 учебный год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99"/>
        <w:gridCol w:w="3327"/>
        <w:gridCol w:w="3327"/>
        <w:gridCol w:w="1800"/>
        <w:gridCol w:w="1800"/>
      </w:tblGrid>
      <w:tr>
        <w:trPr>
          <w:trHeight w:val="41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полнительной образовательной услуги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/должность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проведения</w:t>
            </w:r>
          </w:p>
        </w:tc>
      </w:tr>
      <w:tr>
        <w:trPr>
          <w:trHeight w:val="4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</w:tr>
      <w:tr>
        <w:trPr>
          <w:trHeight w:val="6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оригами «Волшебный квадратик» (художественно-эстетическое развитие – продуктивная деятельность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винова М.Л., воспитатель аттестована на соответствие занимаемой долж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6:25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6:30</w:t>
            </w:r>
          </w:p>
        </w:tc>
      </w:tr>
      <w:tr>
        <w:trPr>
          <w:trHeight w:val="71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Юные артисты» (художественно-эстетическое развитие – музыкально-художественная и театрализованная деятельность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йцева Ж.А., воспитатель аттестована на соответствие занимаемой долж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 – 16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твер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30 – 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тестопластики (художественно-эстетическое развитие – продуктивная деятельность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ёмина Е.В., воспитатель аттестована на соответствие занимаемой долж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6:25</w:t>
            </w:r>
          </w:p>
        </w:tc>
      </w:tr>
      <w:tr>
        <w:trPr>
          <w:trHeight w:val="41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ружок «Крепкий орешек» (физическое развитие – двигательная деятельность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.А., инструктор по физ-ре аттестована на соответствие занимаемой долж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30 – 15:55</w:t>
            </w:r>
          </w:p>
        </w:tc>
      </w:tr>
      <w:tr>
        <w:trPr>
          <w:trHeight w:val="28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 – 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по легоконструированию "Легошка" (художественно-эстетическое развитие – продуктивная деятельность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а Е.Ю., воспитатель аттестована на соответствие занимаемой долж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</w:tr>
      <w:tr>
        <w:trPr>
          <w:trHeight w:val="41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жок по экологической грамотности «Эколята-дошколята» (познавательное развитие – образовательная деятельность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кина А.Ю., воспитатель, аттестована на соответствие занимаемой долж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6:25</w:t>
            </w:r>
          </w:p>
        </w:tc>
      </w:tr>
      <w:tr>
        <w:trPr>
          <w:trHeight w:val="4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40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7:00Z</dcterms:created>
  <dc:creator>User</dc:creator>
  <dc:description/>
  <cp:keywords/>
  <dc:language>en-US</dc:language>
  <cp:lastModifiedBy>79606</cp:lastModifiedBy>
  <cp:lastPrinted>2024-10-04T11:31:00Z</cp:lastPrinted>
  <dcterms:modified xsi:type="dcterms:W3CDTF">2024-10-04T08:31:00Z</dcterms:modified>
  <cp:revision>70</cp:revision>
  <dc:subject/>
  <dc:title/>
</cp:coreProperties>
</file>