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0575"/>
      </w:tblGrid>
      <w:tr>
        <w:trPr>
          <w:trHeight w:val="667" w:hRule="atLeast"/>
        </w:trPr>
        <w:tc>
          <w:tcPr>
            <w:tcW w:w="4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1 от 06.08.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ветом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Е.С. Дем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каз № 14-д от 06.08. 202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ведующий                          Ю.С.Сапронов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по дополнительному образованию в театральной студии «Юные артист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4 – 2025 учебный год.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084"/>
        <w:gridCol w:w="1392"/>
        <w:gridCol w:w="1412"/>
        <w:gridCol w:w="1636"/>
        <w:gridCol w:w="1524"/>
        <w:gridCol w:w="1544"/>
        <w:gridCol w:w="1904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полнительной образовательной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аная 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(часов) в нед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(часов) в меся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(часов) в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оригами «Волшебный квадратик» (художественно-эстетическое развитие – продуктивная деятель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25 мин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1 ч 40 ми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(15 ч.) 9 ме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6:00 – 16: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ова М.Л.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оригами «Волшебный квадратик» (художественно-эстетическое развитие – продуктивная деятель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30 мин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2 ч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 (18 ч.) 9 ме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16:00 – 16: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ова М.Л.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Юные артисты» (художественно-эстетическое развитие – музыкально-художественная и театрализованная деятель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25 мин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1 ч 40 ми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(15 ч.) 9 ме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г 16:00 – 16: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Ж.А.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атральная студия «Юные артисты» (художественно-эстетическое развитие – музыкально-художественная и театрализованная деятель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30 мин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2 ч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 (18 ч.) 9 ме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г 16:30 – 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Ж.А.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тестопластики (художественно-эстетическое развитие – продуктивная деятель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25 мин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1 ч 40 ми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(15 ч.) 9 ме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г 16:00 – 16: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ёмина Е.В.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тестопластики (художественно-эстетическое развитие – продуктивная деятель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30 мин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2 ч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 (18 ч.) 9 ме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16:00 – 16: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ёмина Е.В.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ружок «Крепкий орешек» (физическое развитие – двигательная деятель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25 мин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1 ч 40 ми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(15 ч.) 9 ме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15:30 – 15: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Е.А.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ружок «Крепкий орешек» (физическое развитие – двигательная деятель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30 мин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2 ч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 (18 ч.) 9 ме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16:00 – 16: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Е.А.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по легоконструированию "Легошка" (художественно-эстетическое развитие – продуктивная деятель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30 мин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2 ч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 (18 ч.) 9 ме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а  15:30 – 16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гудова Е.Ю.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по экологической грамотности «Эколята-дошколята» (познавательное развитие – образовательная деятель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60 мин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4 ч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2 (36 ч.) 9 ме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16:00 – 16:25, среда  16:00 – 16: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ркина А.Ю.</w:t>
            </w:r>
          </w:p>
        </w:tc>
      </w:tr>
    </w:tbl>
    <w:p>
      <w:pPr>
        <w:pStyle w:val="Normal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</w:r>
    </w:p>
    <w:p>
      <w:pPr>
        <w:pStyle w:val="Normal"/>
        <w:rPr>
          <w:rFonts w:ascii="LatoWeb;Times New Roman" w:hAnsi="LatoWeb;Times New Roman" w:cs="LatoWeb;Times New Roman"/>
          <w:b/>
          <w:b/>
          <w:color w:val="0B1F33"/>
          <w:sz w:val="22"/>
          <w:szCs w:val="22"/>
        </w:rPr>
      </w:pPr>
      <w:r>
        <w:rPr>
          <w:rFonts w:cs="LatoWeb;Times New Roman" w:ascii="LatoWeb;Times New Roman" w:hAnsi="LatoWeb;Times New Roman"/>
          <w:b/>
          <w:color w:val="0B1F33"/>
          <w:sz w:val="22"/>
          <w:szCs w:val="22"/>
        </w:rPr>
      </w:r>
    </w:p>
    <w:sectPr>
      <w:type w:val="nextPage"/>
      <w:pgSz w:orient="landscape" w:w="16838" w:h="11906"/>
      <w:pgMar w:left="540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7:00Z</dcterms:created>
  <dc:creator>User</dc:creator>
  <dc:description/>
  <cp:keywords/>
  <dc:language>en-US</dc:language>
  <cp:lastModifiedBy>79606</cp:lastModifiedBy>
  <cp:lastPrinted>2024-10-14T10:06:00Z</cp:lastPrinted>
  <dcterms:modified xsi:type="dcterms:W3CDTF">2024-10-14T07:31:00Z</dcterms:modified>
  <cp:revision>76</cp:revision>
  <dc:subject/>
  <dc:title/>
</cp:coreProperties>
</file>