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учреждение центр развития ребенка детский сад № 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ДОУ центр развития ребенка – д/с № 14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5 июня 2015 года                                                                              № 16-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создании консультативн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ого центра по взаимодейств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учреждения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ой обществ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3 ст. 64 Федерального закона от 29.12.2012 № 273-ФЗ «Об образовании в Российской Федерации» в целях обеспечения получения образования в форме семейного образования, оказания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развития вариативных форм дошкольного образования, на основании приказа министерства образования Тульской области от 19.05.2015 № 1138 «О создании консультативно-методических центров по взаимодействию дошкольных образовательных организаций различных форм и родительской обществен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Создать на базе муниципального дошкольного образовательного учреждения центра развития ребенка – детского сада № 14 консультативно-методический центр по взаимодействию дошкольного учреждения и родитель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 Утвердить Положение о консультативно-методическом центре по взаимодействию дошкольного учреждения и родительской общественности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   Утвердить состав консультативно-методического центра по взаимодействию дошкольного учреждения и родительской общественности (Приложение 2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значить ответственного за координацию деятельности и функционирование консультативно-методического центра по взаимодействию дошкольного учреждения и родительской общественности заместителя заведующего по воспитательной и методической работе Сиренко Е.С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Утвердить приказом режим и план работы  консультативно-методического центра по взаимодействию дошкольного учреждения и родительской общественности. (Приложение 3 и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 Создать на официальном сайте МДОУ центра развития ребенка – д/с №14 в сети «Интернет» интернет-страницы по сопровождению создания консультативно-методического центра по взаимодействию дошкольного учреждения и родительской общественности и размещать информацию о ходе функцион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</w:t>
      </w:r>
      <w:r>
        <w:rPr>
          <w:sz w:val="28"/>
          <w:szCs w:val="28"/>
          <w:lang w:val="ru-RU"/>
        </w:rPr>
        <w:t>.  Контроль за исполнением приказа оставляю за собой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и.о. заведующего                                Е.С. Сиренко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00Z</dcterms:created>
  <dc:creator>детский сад</dc:creator>
  <dc:description/>
  <cp:keywords/>
  <dc:language>en-US</dc:language>
  <cp:lastModifiedBy>User</cp:lastModifiedBy>
  <cp:lastPrinted>2014-01-23T12:56:00Z</cp:lastPrinted>
  <dcterms:modified xsi:type="dcterms:W3CDTF">2015-06-19T04:05:00Z</dcterms:modified>
  <cp:revision>126</cp:revision>
  <dc:subject/>
  <dc:title/>
</cp:coreProperties>
</file>